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Приложение 5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76"/>
        <w:ind w:lef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ивания проекта итогового проекта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>Оценивание индивидуального итогового проекта (ИИП) осуществляется с исполь</w:t>
        <w:softHyphen/>
        <w:t>зованием аналитического подхода к описанию резуль</w:t>
        <w:softHyphen/>
        <w:t>татов, согласно которому по каждому критерию вво</w:t>
        <w:softHyphen/>
        <w:t>дятся количественные показатели, характеризующие полноту проявления навыков проектной деятельности.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79"/>
      </w:tblGrid>
      <w:tr>
        <w:trPr>
          <w:trHeight w:val="54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left="257" w:hanging="2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ru-RU"/>
              </w:rPr>
              <w:t>Критерий 1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Постановка цели, планирование путей её достижения (максимум 3 балла)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не сформулирова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Цель определена, но план её достижения 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Цель определена, дан краткий план её дост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Цель определена, ясно описана, дан подробный план её дост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ru-RU"/>
              </w:rPr>
              <w:t>Критерий 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. Глубина раскрытия темы проекта (максимум 3 балла)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ема проекта не раскры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ема проекта раскрыта фрагментар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ема проекта раскрыта, автор показал знание темы  в рамках школьно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Критерий 3.</w:t>
            </w:r>
            <w:r>
              <w:rPr>
                <w:b/>
                <w:bCs/>
                <w:kern w:val="2"/>
              </w:rPr>
              <w:t> Разнообразие источников информации, целесообразность их использования (максимум 3 балла)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Использована неподходящая информ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Большая часть представленной информации не относится к тем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Критерий 4.</w:t>
            </w:r>
            <w:r>
              <w:rPr>
                <w:b/>
                <w:bCs/>
                <w:kern w:val="2"/>
              </w:rPr>
              <w:t> Личная заинтересованность автора, творческий подход к работе (максимум 3 балла)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та шаблонная, показывающая формальное отношение к ней авт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Автор проявил незначительный интерес к теме проекта, но не продемонстрировал самостоятельность в работе, не использовал возможности творческого под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та самостоятельная, демонстрирующая серьёзную заинтересованность автор;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Критерий 5.</w:t>
            </w:r>
            <w:r>
              <w:rPr>
                <w:b/>
                <w:bCs/>
                <w:kern w:val="2"/>
              </w:rPr>
              <w:t> Соответствие требованиям оформления письменной части (максимум 3 балла)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исьменная часть проекта 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В письменной части отсутствуют установленные правилами порядок и четкая структура, допущены серьезные ошибки в оформ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Критерий 6.</w:t>
            </w:r>
            <w:r>
              <w:rPr>
                <w:b/>
                <w:bCs/>
                <w:kern w:val="2"/>
              </w:rPr>
              <w:t> Качество проектного продукта (максимум 3 балла)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ектный продукт 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ектный продукт не соответствует требованиям качества (эстетика, удобство использования, соответствие заявленным целя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дукт не полностью соответствует требованиям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Критерий 6.</w:t>
            </w:r>
            <w:r>
              <w:rPr>
                <w:b/>
                <w:bCs/>
                <w:kern w:val="2"/>
              </w:rPr>
              <w:t> Качество проведения презентации (максимум 3 балла)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baseline"/>
              <w:rPr>
                <w:szCs w:val="20"/>
              </w:rPr>
            </w:pPr>
            <w:r>
              <w:rPr>
                <w:kern w:val="2"/>
                <w:szCs w:val="20"/>
              </w:rPr>
              <w:t>Презентация не проведе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baseline"/>
              <w:rPr>
                <w:szCs w:val="20"/>
              </w:rPr>
            </w:pPr>
            <w:r>
              <w:rPr>
                <w:kern w:val="2"/>
                <w:szCs w:val="20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baseline"/>
              <w:rPr>
                <w:szCs w:val="20"/>
              </w:rPr>
            </w:pPr>
            <w:r>
              <w:rPr>
                <w:kern w:val="2"/>
                <w:szCs w:val="20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baseline"/>
              <w:rPr>
                <w:szCs w:val="20"/>
              </w:rPr>
            </w:pPr>
            <w:r>
              <w:rPr>
                <w:kern w:val="2"/>
                <w:szCs w:val="20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крыта актуальность выбранной 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вучена поставленная ц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вучены поставленные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означен тип проекта (исследовательский, информационный, творческий, технический)</w:t>
            </w:r>
          </w:p>
          <w:p>
            <w:pPr>
              <w:pStyle w:val="Style15"/>
              <w:spacing w:before="280" w:after="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szCs w:val="20"/>
              </w:rPr>
              <w:t>Названа гипотеза (если проект исследовательск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значен продукт про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тко обозначена суть проекта</w:t>
            </w:r>
          </w:p>
          <w:p>
            <w:pPr>
              <w:pStyle w:val="Style15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/>
                <w:kern w:val="2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деланы выводы (рассказано, достигнуты ли поставленные цели, решены ли задачи, определена перспективность представленной темы для дальнейшей работ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76"/>
        <w:ind w:left="32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Arial" w:hAnsi="Arial" w:eastAsia="Arial" w:cs="Arial"/>
      <w:sz w:val="18"/>
      <w:szCs w:val="18"/>
      <w:lang w:val="ru-RU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6:00Z</dcterms:created>
  <dc:creator>zam-uvr</dc:creator>
  <dc:description/>
  <dc:language>en-US</dc:language>
  <cp:lastModifiedBy>zam-uvr</cp:lastModifiedBy>
  <dcterms:modified xsi:type="dcterms:W3CDTF">2021-10-21T04:06:00Z</dcterms:modified>
  <cp:revision>2</cp:revision>
  <dc:subject/>
  <dc:title/>
</cp:coreProperties>
</file>